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  <w:lang w:bidi="ar"/>
        </w:rPr>
        <w:t>2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Cs w:val="44"/>
          <w:lang w:val="en-US" w:eastAsia="zh-CN"/>
        </w:rPr>
        <w:t>参赛作品知识产权声明书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本单位（本人）谨声明，“奋斗百年路 法治新征程”优秀法治文化作品系独立创作（合作）完成，本单位（个人）对该作品拥有完全知识产权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本单位（个人）同意相关部门根据宣传推广等需要，在相关媒体播出、放映、展览、出版本人作品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本单位（个人）承诺如实填写报名表相关内容，并对所填写内容负法律责任。如果本单位（个人）作品在大赛中发生有关知识产权的法律纠纷，本单位（个人）将承担法律责任，特此声明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单位（公章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或参赛者（签名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9:00Z</dcterms:created>
  <dc:creator>吴凯琳:公文起草</dc:creator>
  <dc:description/>
  <dc:language>en-US</dc:language>
  <cp:lastModifiedBy>zhsfj</cp:lastModifiedBy>
  <dcterms:modified xsi:type="dcterms:W3CDTF">2021-05-28T16:52:56Z</dcterms:modified>
  <cp:revision>1</cp:revision>
  <dc:subject/>
  <dc:title>参赛作品知识产权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