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5" w:leader="none"/>
        </w:tabs>
        <w:ind w:firstLine="233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755" w:leader="none"/>
        </w:tabs>
        <w:ind w:firstLine="233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施工起重机械安全管理流程图</w:t>
      </w:r>
    </w:p>
    <w:p>
      <w:pPr>
        <w:pStyle w:val="Normal"/>
        <w:tabs>
          <w:tab w:val="clear" w:pos="420"/>
          <w:tab w:val="left" w:pos="4755" w:leader="none"/>
        </w:tabs>
        <w:rPr>
          <w:rFonts w:ascii="Times New Roman" w:hAnsi="Times New Roman" w:eastAsia="楷体_GB2312;楷体" w:cs="Times New Roman"/>
          <w:b/>
          <w:b/>
          <w:bCs/>
          <w:sz w:val="36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4755" w:leader="none"/>
        </w:tabs>
        <w:ind w:firstLine="345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87630</wp:posOffset>
                </wp:positionV>
                <wp:extent cx="114300" cy="868680"/>
                <wp:effectExtent l="0" t="5080" r="635" b="5715"/>
                <wp:wrapNone/>
                <wp:docPr id="1" name="左大括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8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6" stroked="t" o:allowincell="f" style="position:absolute;margin-left:156.75pt;margin-top:6.9pt;width:8.95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rFonts w:ascii="宋体" w:hAnsi="宋体" w:cs="宋体"/>
          <w:sz w:val="20"/>
          <w:szCs w:val="20"/>
        </w:rPr>
        <w:t>、由产权单位</w:t>
      </w:r>
      <w:r>
        <w:rPr>
          <w:rFonts w:ascii="宋体" w:hAnsi="宋体" w:cs="宋体"/>
          <w:sz w:val="20"/>
          <w:szCs w:val="20"/>
        </w:rPr>
        <w:t>在“广东省建筑起重机械及特种作业人员资质管理系统</w:t>
      </w:r>
      <w:r>
        <w:rPr>
          <w:rFonts w:ascii="宋体" w:hAnsi="宋体" w:cs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申请备案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Cs/>
                        </w:rPr>
                      </w:pPr>
                      <w:r>
                        <w:rPr>
                          <w:rFonts w:eastAsia="楷体_GB2312;楷体"/>
                          <w:bCs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ind w:left="3720" w:hanging="0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635" b="5080"/>
                <wp:wrapNone/>
                <wp:docPr id="3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5pt" to="154.45pt,10.5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网址为：“</w:t>
      </w:r>
      <w:r>
        <w:rPr/>
        <w:t>http://113.108.219.46/cranesystem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如无账号，则先申请账号。</w:t>
      </w:r>
    </w:p>
    <w:p>
      <w:pPr>
        <w:pStyle w:val="Normal"/>
        <w:tabs>
          <w:tab w:val="clear" w:pos="420"/>
          <w:tab w:val="left" w:pos="4755" w:leader="none"/>
          <w:tab w:val="left" w:pos="5220" w:leader="none"/>
        </w:tabs>
        <w:ind w:right="-512" w:firstLine="5775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1270" cy="562610"/>
                <wp:effectExtent l="56515" t="635" r="5715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79.5pt;margin-top:7.65pt;width:0.05pt;height:4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  <w:tab w:val="left" w:pos="5220" w:leader="none"/>
        </w:tabs>
        <w:ind w:right="-512" w:firstLine="1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4755" w:leader="none"/>
        </w:tabs>
        <w:ind w:left="3360" w:right="-512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 xml:space="preserve">、在备案登记机关提交起重设备资料 （详见建筑起重机械备案申报材料清单）  </w:t>
      </w:r>
    </w:p>
    <w:p>
      <w:pPr>
        <w:pStyle w:val="Normal"/>
        <w:tabs>
          <w:tab w:val="clear" w:pos="420"/>
          <w:tab w:val="left" w:pos="4755" w:leader="none"/>
        </w:tabs>
        <w:ind w:right="-512" w:firstLine="304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923290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登记后发给备案证明和履历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.2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登记后发给备案证明和履历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75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270" cy="610235"/>
                <wp:effectExtent l="56515" t="635" r="5715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81pt;margin-top:10.8pt;width:0.05pt;height:4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Style15"/>
        <w:tabs>
          <w:tab w:val="clear" w:pos="420"/>
          <w:tab w:val="left" w:pos="4755" w:leader="none"/>
        </w:tabs>
        <w:ind w:left="3675" w:hanging="315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14300" cy="868680"/>
                <wp:effectExtent l="0" t="5080" r="635" b="5715"/>
                <wp:wrapNone/>
                <wp:docPr id="7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8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153pt;margin-top:7.05pt;width:8.95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由安装单位在“广东省建筑起重机械及特种作业人员资质管理系统</w:t>
      </w:r>
      <w:r>
        <w:rPr>
          <w:rFonts w:ascii="宋体" w:hAnsi="宋体" w:cs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填写安装告知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151765</wp:posOffset>
                </wp:positionV>
                <wp:extent cx="923290" cy="704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</w:rPr>
                              <w:t>到安监站作安装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45pt;mso-wrap-distance-left:9.05pt;mso-wrap-distance-right:9.05pt;mso-wrap-distance-top:0pt;mso-wrap-distance-bottom:0pt;margin-top:11.9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;楷体"/>
                          <w:bCs/>
                        </w:rPr>
                      </w:pPr>
                      <w:r>
                        <w:rPr>
                          <w:rFonts w:eastAsia="楷体_GB2312;楷体"/>
                          <w:bCs/>
                        </w:rPr>
                        <w:t>到安监站作安装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755" w:leader="none"/>
        </w:tabs>
        <w:ind w:left="3660" w:hanging="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31445</wp:posOffset>
                </wp:positionV>
                <wp:extent cx="438150" cy="0"/>
                <wp:effectExtent l="0" t="5080" r="0" b="5080"/>
                <wp:wrapNone/>
                <wp:docPr id="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5pt" to="152.95pt,10.35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4755" w:leader="none"/>
        </w:tabs>
        <w:ind w:left="366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3780" w:hanging="420"/>
        <w:jc w:val="left"/>
        <w:rPr>
          <w:rFonts w:eastAsia="楷体_GB2312;楷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1270" cy="1391285"/>
                <wp:effectExtent l="56515" t="635" r="5715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81pt;margin-top:4.35pt;width:0.05pt;height:10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在备案登记机关提交安装告知资料 （详见建筑起重机械安装（拆卸）告知材料清单）</w:t>
      </w:r>
    </w:p>
    <w:p>
      <w:pPr>
        <w:pStyle w:val="Normal"/>
        <w:tabs>
          <w:tab w:val="clear" w:pos="420"/>
          <w:tab w:val="left" w:pos="4755" w:leader="none"/>
        </w:tabs>
        <w:ind w:left="3375" w:hanging="0"/>
        <w:rPr>
          <w:rFonts w:ascii="宋体" w:hAnsi="宋体" w:eastAsia="楷体_GB2312;楷体" w:cs="宋体"/>
          <w:bCs/>
          <w:sz w:val="20"/>
          <w:szCs w:val="20"/>
        </w:rPr>
      </w:pPr>
      <w:r>
        <w:rPr>
          <w:rFonts w:eastAsia="楷体_GB2312;楷体" w:cs="宋体" w:ascii="宋体" w:hAnsi="宋体"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4755" w:leader="none"/>
        </w:tabs>
        <w:ind w:left="3375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755" w:leader="none"/>
        </w:tabs>
        <w:ind w:left="3375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Style15"/>
        <w:tabs>
          <w:tab w:val="clear" w:pos="420"/>
          <w:tab w:val="left" w:pos="4755" w:leader="none"/>
        </w:tabs>
        <w:ind w:left="3675" w:hanging="315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114300" cy="868680"/>
                <wp:effectExtent l="0" t="5080" r="635" b="5715"/>
                <wp:wrapNone/>
                <wp:docPr id="11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8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153pt;margin-top:4.95pt;width:8.95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由使用单位在“广东省建筑起重机械及特种作业人员资质管理系统</w:t>
      </w:r>
      <w:r>
        <w:rPr>
          <w:rFonts w:ascii="宋体" w:hAnsi="宋体" w:cs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填写使用登记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15570</wp:posOffset>
                </wp:positionV>
                <wp:extent cx="923290" cy="561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办理使用登记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9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eastAsia="楷体_GB2312;楷体"/>
                          <w:szCs w:val="21"/>
                        </w:rPr>
                      </w:pPr>
                      <w:r>
                        <w:rPr>
                          <w:rFonts w:eastAsia="楷体_GB2312;楷体"/>
                          <w:szCs w:val="21"/>
                        </w:rPr>
                        <w:t>办理使用登记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755" w:leader="none"/>
        </w:tabs>
        <w:ind w:left="3735" w:hanging="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1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52.95pt,8.1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4755" w:leader="none"/>
        </w:tabs>
        <w:ind w:left="3735" w:hanging="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83820</wp:posOffset>
                </wp:positionV>
                <wp:extent cx="1270" cy="1457960"/>
                <wp:effectExtent l="56515" t="635" r="57150" b="0"/>
                <wp:wrapNone/>
                <wp:docPr id="1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81.75pt;margin-top:6.6pt;width:0.05pt;height:11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55" w:leader="none"/>
        </w:tabs>
        <w:ind w:firstLine="3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在备案登记机关提交使用登记资料 （详见建筑起重机械办理使用登记牌材料</w:t>
      </w:r>
    </w:p>
    <w:p>
      <w:pPr>
        <w:pStyle w:val="Normal"/>
        <w:tabs>
          <w:tab w:val="clear" w:pos="420"/>
          <w:tab w:val="left" w:pos="4755" w:leader="none"/>
        </w:tabs>
        <w:ind w:firstLine="37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清单）</w:t>
      </w:r>
    </w:p>
    <w:p>
      <w:pPr>
        <w:pStyle w:val="Normal"/>
        <w:tabs>
          <w:tab w:val="clear" w:pos="420"/>
          <w:tab w:val="left" w:pos="475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755" w:leader="none"/>
        </w:tabs>
        <w:ind w:left="3675" w:hanging="315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14300" cy="868680"/>
                <wp:effectExtent l="0" t="5080" r="635" b="5715"/>
                <wp:wrapNone/>
                <wp:docPr id="15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8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153pt;margin-top:7.05pt;width:8.95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由安装单位在“广东省建筑起重机械及特种作业人员资质管理系统</w:t>
      </w:r>
      <w:r>
        <w:rPr>
          <w:rFonts w:ascii="宋体" w:hAnsi="宋体" w:cs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填写拆卸告知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151765</wp:posOffset>
                </wp:positionV>
                <wp:extent cx="923290" cy="704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</w:rPr>
                              <w:t>到安监站作拆卸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45pt;mso-wrap-distance-left:9.05pt;mso-wrap-distance-right:9.05pt;mso-wrap-distance-top:0pt;mso-wrap-distance-bottom:0pt;margin-top:11.9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Cs/>
                        </w:rPr>
                      </w:pPr>
                      <w:r>
                        <w:rPr>
                          <w:rFonts w:eastAsia="楷体_GB2312;楷体"/>
                          <w:bCs/>
                        </w:rPr>
                        <w:t>到安监站作拆卸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755" w:leader="none"/>
        </w:tabs>
        <w:ind w:left="3660" w:hanging="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133350</wp:posOffset>
                </wp:positionV>
                <wp:extent cx="438150" cy="0"/>
                <wp:effectExtent l="0" t="5080" r="0" b="5080"/>
                <wp:wrapNone/>
                <wp:docPr id="1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5pt" to="152.95pt,10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4755" w:leader="none"/>
        </w:tabs>
        <w:ind w:left="366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3600" w:hanging="3600"/>
        <w:jc w:val="left"/>
        <w:rPr>
          <w:rFonts w:eastAsia="楷体_GB2312;楷体"/>
          <w:bCs/>
        </w:rPr>
      </w:pPr>
      <w:r>
        <w:rPr>
          <w:rFonts w:cs="宋体" w:ascii="宋体" w:hAnsi="宋体"/>
          <w:sz w:val="20"/>
          <w:szCs w:val="20"/>
        </w:rPr>
        <w:t xml:space="preserve">                               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在备案登记机关提交拆卸告知资料 （详见建筑起重机械安装（拆卸）告知材料清单）</w:t>
      </w:r>
    </w:p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1:00Z</dcterms:created>
  <dc:creator>eyu</dc:creator>
  <dc:description/>
  <dc:language>en-US</dc:language>
  <cp:lastModifiedBy>Liang</cp:lastModifiedBy>
  <cp:lastPrinted>2012-03-31T16:19:00Z</cp:lastPrinted>
  <dcterms:modified xsi:type="dcterms:W3CDTF">2015-11-06T07:2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