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安全生产“一体系三平台”隐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排查治理工作考核评分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其他行业部门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992"/>
        <w:gridCol w:w="992"/>
        <w:gridCol w:w="1134"/>
        <w:gridCol w:w="1134"/>
        <w:gridCol w:w="9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415</wp:posOffset>
                      </wp:positionV>
                      <wp:extent cx="1697355" cy="32956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3.8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605</wp:posOffset>
                      </wp:positionV>
                      <wp:extent cx="1028065" cy="5810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考核指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得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季度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季度排名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工贸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公安局治安警察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公安局交警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民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国土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海洋农渔和水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文体旅游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国资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城市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公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气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渔政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海事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2:11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